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8-816/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7. март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7. марта 2013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Споразума између Владе Републике Србије и Владе УЈЕДИЊЕНИХ АРАПСКИХ ЕМИРАТА о сарадњи у области одбра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у складу са чланом 155. став 2. Пословника Народне скупштине, одлучио једногласно да предложи Народној скупштини да прихвати Предлог закона о потврђивању Споразума између Владе Републике Србије и Владе Уједињених Арапских Емирата о сарадњи у области одбране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народни посланик Душан Бајат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Душан Бајат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44:00Z</dcterms:created>
  <dc:creator>JJ</dc:creator>
  <dc:description/>
  <cp:keywords/>
  <dc:language>en-US</dc:language>
  <cp:lastModifiedBy>Milan Culjkovic</cp:lastModifiedBy>
  <dcterms:modified xsi:type="dcterms:W3CDTF">2013-03-07T09:52:00Z</dcterms:modified>
  <cp:revision>6</cp:revision>
  <dc:subject/>
  <dc:title>РЕПУБЛИКА СРБИЈА</dc:title>
</cp:coreProperties>
</file>